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center" w:pos="4677" w:leader="none"/>
        </w:tabs>
        <w:spacing w:lineRule="auto" w:line="276"/>
        <w:rPr/>
      </w:pPr>
      <w:r>
        <w:rPr>
          <w:b/>
        </w:rPr>
        <w:tab/>
        <w:t xml:space="preserve">ПЛАН мероприятий МКУ «Управление образования Лаишевс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 РТ» и ЦВР на январь 2020 год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2129"/>
        <w:gridCol w:w="1841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ждународный день памяти жертв Холоко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И.</w:t>
            </w:r>
          </w:p>
        </w:tc>
      </w:tr>
      <w:tr>
        <w:trPr>
          <w:trHeight w:val="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ень полного освобождения Ленинграда от фашистской блокады (1944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И.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е ОГЭ/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 xml:space="preserve">1.Организация пробного тренировочного тестирования по родному (татарскому) языку в формате ОГЭ для учащихся 9 классов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КУ «Управление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фина Л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асырова А.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0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бные тренировочные платные (добровольные) О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олбищенская СОШ им. А.П. Малыш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Гайнуллина А.Т.</w:t>
            </w:r>
          </w:p>
        </w:tc>
      </w:tr>
      <w:tr>
        <w:trPr>
          <w:trHeight w:val="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на награды 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ДОУ, интернат, детский дом,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теньева Е.В. Руководители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</w:rPr>
            </w:pPr>
            <w:r>
              <w:rPr>
                <w:rStyle w:val="11pt"/>
              </w:rPr>
              <w:t xml:space="preserve">1.Отчет по аттеста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ДОУ, интернат, детский дом, техн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тень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>
          <w:trHeight w:val="2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</w:rPr>
              <w:t xml:space="preserve">2.Прием заявления на аттестаци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ДОУ, интернат, детский дом,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ь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>1.Олимпиада «Литературный снегопа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тень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апова Н.Н. </w:t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М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</w:rPr>
              <w:t>Валиева Л.Р.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я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униципальный этап республиканского конкурса среди отрядов профилактики правонарушений образовательных организаций, посвященных 75 - летию Побед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иш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И</w:t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нал республиканского конкурса родительских комитетов «Секреты дружного класс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абережные Чел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.Ю.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униципальный этап Республиканского конкурса  профессионального мастерства «Лучший работник сферы воспитания и дополнительного образования детей» («Сердце отдаю детям», «Воспитать человека»,  «Лучший педагог-психолог»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М.Д.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Современный урок в начальной школе» (методическая разработ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.01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тень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апова Н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Районный этап конкурса «Воспитатель года в 2019 – 2020 учебном году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Лаишевского детского сад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Л.В.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Районный конкурс «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School Performance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г. Лаиш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Гайнуллина А.Т.</w:t>
            </w:r>
          </w:p>
        </w:tc>
      </w:tr>
      <w:tr>
        <w:trPr>
          <w:trHeight w:val="9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униципальный этап республиканского конкурса отрядных вожатых «Замечательный вожаты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М.Д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8. Подготовка к зональному этапу «Учитель года – 2020», «Лучший учитель татарского язы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Э.Н. Сафина Л.Н.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,    семин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Семинар учителей искус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Рождеств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тень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а И.В.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.Семинар учителей начальных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ЛООШ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тень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апова Н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Л.А.</w:t>
            </w:r>
          </w:p>
        </w:tc>
      </w:tr>
      <w:tr>
        <w:trPr>
          <w:trHeight w:val="2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Семинар для молодых педагог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иева Л.Р.</w:t>
            </w:r>
          </w:p>
        </w:tc>
      </w:tr>
      <w:tr>
        <w:trPr>
          <w:trHeight w:val="1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5"/>
                <w:rFonts w:eastAsia="Calibri"/>
                <w:sz w:val="22"/>
                <w:szCs w:val="22"/>
              </w:rPr>
              <w:t xml:space="preserve">4.Участие в НП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кирова Э.Н. Сафина Л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ММО воспитателей ДОО «Реализация задач образовательной области «Физическое развитие» через различные формы организации совместной деятельности педагогов, детей и родителей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Большекабанского детского сада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.В.</w:t>
            </w:r>
          </w:p>
        </w:tc>
      </w:tr>
      <w:tr>
        <w:trPr>
          <w:trHeight w:val="2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Семинар учителей иностранного язы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ишевская школа-интер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янова Э.Н. Гайнуллина А.Т.</w:t>
            </w:r>
          </w:p>
        </w:tc>
      </w:tr>
      <w:tr>
        <w:trPr>
          <w:trHeight w:val="1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Семинар учителей географ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А.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лова Н.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Семинар учителей биологии и химии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СОШ №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А.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Семинар учителей мате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ип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.В.</w:t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1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Школа молодого заместителя директора по учебной работ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1.20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0" w:after="280"/>
              <w:ind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ОШ пос.имени 25 Ок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Э.Н. Бикмуллина Ф.Т.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Семинар заместителей директоров по учебной работ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2"/>
                <w:szCs w:val="22"/>
              </w:rPr>
              <w:t>МБОУ «Лаишевская ООШ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№3»</w:t>
            </w:r>
          </w:p>
          <w:p>
            <w:pPr>
              <w:pStyle w:val="Normal"/>
              <w:ind w:right="-168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Э.Н. Хасбиева С.А.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12.Семинар руководителей 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3.01.202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Песчано-Кова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Э.Н. Мингазова Н.Б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еминар учителей ОБ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К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В.В.</w:t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Семинар педагогов-библиотекар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Л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К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Е.П.</w:t>
            </w:r>
          </w:p>
        </w:tc>
      </w:tr>
      <w:tr>
        <w:trPr>
          <w:trHeight w:val="1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еминар учителей истории и обществозн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Кирб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К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еева И.И.</w:t>
            </w:r>
          </w:p>
        </w:tc>
      </w:tr>
      <w:tr>
        <w:trPr>
          <w:trHeight w:val="12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Тематическое изучение «О состоянии организации методической работы  в образовательных учреждениях район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Лаишевский детский сад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комиссия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сихологический десан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Орловская О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юкаева И.Н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иева Л.Р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онникова С.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БОУ «Кабанская СО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1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БОУ «Пелевская СОШ», «Тат.Янтыковская ОО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БОУ Державинская О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3.РМО «Основные направления деятельности РМО». «Конкурс педагог-психолог - 2020г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иева Л.Р.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Работа с детьми, состоящими на учете (КДН, ВШК, ПД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юкаева И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иева Л.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нникова С.Е.</w:t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Консультирование. Индивидуальные и групповые коррекционно-развивающ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про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нникова С.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юкаева И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6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Начальник                                                                                   Л.И. Хусаин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6:00Z</dcterms:created>
  <dc:creator>АБАК</dc:creator>
  <dc:description/>
  <cp:keywords/>
  <dc:language>en-US</dc:language>
  <cp:lastModifiedBy>Ильнур</cp:lastModifiedBy>
  <cp:lastPrinted>2019-12-25T07:44:00Z</cp:lastPrinted>
  <dcterms:modified xsi:type="dcterms:W3CDTF">2019-12-28T10:49:00Z</dcterms:modified>
  <cp:revision>94</cp:revision>
  <dc:subject/>
  <dc:title/>
</cp:coreProperties>
</file>